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313" w:after="313"/>
        <w:jc w:val="center"/>
        <w:textAlignment w:val="auto"/>
        <w:rPr>
          <w:rFonts w:ascii="方正黑体_GBK" w:hAnsi="方正黑体_GBK" w:eastAsia="方正黑体_GBK" w:cs="方正黑体_GBK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协会会员信息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75"/>
        <w:gridCol w:w="1065"/>
        <w:gridCol w:w="1628"/>
        <w:gridCol w:w="325"/>
        <w:gridCol w:w="1512"/>
        <w:gridCol w:w="189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名称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邮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法人代表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邮箱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QQ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传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办公室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人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注册资本金（万元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协会联络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邮箱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QQ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</w:tr>
      <w:tr>
        <w:trPr>
          <w:trHeight w:val="13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业务范围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资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名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等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颁发部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取得时间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313" w:after="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填表人：          手机：            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0:05Z</dcterms:created>
  <dc:creator>Administrator</dc:creator>
  <dc:description/>
  <dc:language>en-US</dc:language>
  <cp:lastModifiedBy>Administrator</cp:lastModifiedBy>
  <dcterms:modified xsi:type="dcterms:W3CDTF">2021-11-09T08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E28889AFB4BEB9B72C08651CAFEB1</vt:lpwstr>
  </property>
  <property fmtid="{D5CDD505-2E9C-101B-9397-08002B2CF9AE}" pid="3" name="KSOProductBuildVer">
    <vt:lpwstr>2052-11.1.0.10395</vt:lpwstr>
  </property>
</Properties>
</file>